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lang w:val="en-US" w:eastAsia="en-US"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501015</wp:posOffset>
            </wp:positionV>
            <wp:extent cx="695325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دانشگاه</w:t>
      </w:r>
      <w:r>
        <w:rPr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علوم</w:t>
      </w:r>
      <w:r>
        <w:rPr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پزشکی</w:t>
      </w:r>
      <w:r>
        <w:rPr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کرد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416560</wp:posOffset>
                </wp:positionV>
                <wp:extent cx="4635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6.8pt;mso-wrap-distance-left:9.05pt;mso-wrap-distance-right:9.05pt;mso-wrap-distance-top:0pt;mso-wrap-distance-bottom:0pt;margin-top:-32.8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دانشکده</w:t>
      </w:r>
      <w:r>
        <w:rPr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پرستاری</w:t>
      </w:r>
      <w:r>
        <w:rPr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مامایی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ئ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ئ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طفا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پرس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ه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ئ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ا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 </w:t>
      </w:r>
      <w:r>
        <w:rPr>
          <w:rFonts w:cs="B Mitra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قیم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وکی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ک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ومی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Fonts w:cs="B Mitra"/>
          <w:rtl w:val="true"/>
          <w:lang w:bidi="fa-IR"/>
        </w:rPr>
        <w:t xml:space="preserve">.............................................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B Mitra"/>
          <w:rtl w:val="true"/>
          <w:lang w:bidi="fa-IR"/>
        </w:rPr>
        <w:t>..............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آ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ل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ان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شر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ط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ویس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..........................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...................................................................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ک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ومی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ذا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و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آخ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....................................... </w:t>
      </w: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موک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ومی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ا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ک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ومی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.................................................... </w:t>
      </w: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ک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ومی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ک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ومی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رض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ک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ومیت</w:t>
      </w:r>
      <w:r>
        <w:rPr>
          <w:rFonts w:cs="B Mitra"/>
          <w:rtl w:val="true"/>
          <w:lang w:bidi="fa-IR"/>
        </w:rPr>
        <w:t xml:space="preserve">) 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کل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ومی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فه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ای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........................ </w:t>
      </w:r>
      <w:r>
        <w:rPr>
          <w:rFonts w:cs="B Mitra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2366" w:leader="none"/>
        </w:tabs>
        <w:spacing w:lineRule="auto" w:line="276"/>
        <w:jc w:val="left"/>
        <w:rPr/>
      </w:pPr>
      <w:r>
        <w:rPr>
          <w:rFonts w:cs="B Mitra"/>
          <w:rtl w:val="true"/>
          <w:lang w:bidi="fa-IR"/>
        </w:rPr>
        <w:tab/>
        <w:t xml:space="preserve">         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 </w:t>
      </w:r>
      <w:r>
        <w:rPr>
          <w:rFonts w:cs="B Mitra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 </w:t>
      </w:r>
      <w:r>
        <w:rPr>
          <w:rFonts w:cs="B Mitra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</w:t>
      </w:r>
      <w:r>
        <w:rPr>
          <w:rFonts w:cs="B Mitra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ind w:left="216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ind w:left="2160" w:right="0" w:hanging="0"/>
        <w:jc w:val="center"/>
        <w:rPr/>
      </w:pP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ind w:left="2160" w:right="0" w:hanging="0"/>
        <w:jc w:val="center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ارشد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ائ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ض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دل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را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د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م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م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م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شم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م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ر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ند</w:t>
      </w:r>
      <w:r>
        <w:rPr>
          <w:rFonts w:cs="B Mitra"/>
          <w:rtl w:val="true"/>
          <w:lang w:bidi="fa-IR"/>
        </w:rPr>
        <w:t xml:space="preserve">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46:00Z</dcterms:created>
  <dc:creator>moghaddam</dc:creator>
  <dc:description/>
  <cp:keywords/>
  <dc:language>en-US</dc:language>
  <cp:lastModifiedBy>10312</cp:lastModifiedBy>
  <cp:lastPrinted>2014-12-09T14:12:00Z</cp:lastPrinted>
  <dcterms:modified xsi:type="dcterms:W3CDTF">2019-09-21T08:13:00Z</dcterms:modified>
  <cp:revision>5</cp:revision>
  <dc:subject/>
  <dc:title>فرم کلی رضایت آگاهانه</dc:title>
</cp:coreProperties>
</file>